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омторская средняя общеобразовательная школа имени Г.А. и А.А.Пономаревых»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</w:rPr>
        <w:t>Начальник МКУ «Мегино-Кангаласское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</w:rPr>
        <w:t>управление образования»                                                               Директор МБОУ «Томторская СОШ» ______________И.В.Черкашина                                                        _______________Н.Н.Свинобоев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</w:rPr>
        <w:t>«____» __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____ 2017г.                                                     «____» ____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______ 2017г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0"/>
          <w:szCs w:val="20"/>
        </w:rPr>
        <w:t>Приказ №1-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БОУ «Томторская СОШ имени братье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Г.А. и А.А.Пономаревы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Томтор 2017г.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одолжительность учебного года по классам.</w:t>
      </w:r>
    </w:p>
    <w:p>
      <w:pPr>
        <w:pStyle w:val="Normal"/>
        <w:spacing w:before="0" w:after="0"/>
        <w:ind w:left="-108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Учебный год начинает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ентября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бный год заканчивается:</w:t>
      </w:r>
    </w:p>
    <w:p>
      <w:pPr>
        <w:pStyle w:val="Normal"/>
        <w:spacing w:lineRule="auto" w:line="240" w:before="0" w:after="0"/>
        <w:ind w:left="-372" w:firstLine="1080"/>
        <w:rPr/>
      </w:pPr>
      <w:r>
        <w:rPr>
          <w:rFonts w:cs="Times New Roman" w:ascii="Times New Roman" w:hAnsi="Times New Roman"/>
        </w:rPr>
        <w:t>1 класс –          31 мая</w:t>
      </w:r>
    </w:p>
    <w:p>
      <w:pPr>
        <w:pStyle w:val="Normal"/>
        <w:spacing w:lineRule="auto" w:line="240" w:before="0" w:after="0"/>
        <w:ind w:left="-372" w:firstLine="1080"/>
        <w:rPr/>
      </w:pPr>
      <w:r>
        <w:rPr>
          <w:rFonts w:cs="Times New Roman" w:ascii="Times New Roman" w:hAnsi="Times New Roman"/>
        </w:rPr>
        <w:t>2-4 классы –    31 мая</w:t>
      </w:r>
    </w:p>
    <w:p>
      <w:pPr>
        <w:pStyle w:val="Normal"/>
        <w:spacing w:lineRule="auto" w:line="240" w:before="0" w:after="0"/>
        <w:ind w:left="-372" w:firstLine="1080"/>
        <w:rPr/>
      </w:pPr>
      <w:r>
        <w:rPr>
          <w:rFonts w:cs="Times New Roman" w:ascii="Times New Roman" w:hAnsi="Times New Roman"/>
        </w:rPr>
        <w:t>5-8 классы, 10 класс – 31 мая</w:t>
      </w:r>
    </w:p>
    <w:p>
      <w:pPr>
        <w:pStyle w:val="Normal"/>
        <w:spacing w:lineRule="auto" w:line="240" w:before="0" w:after="0"/>
        <w:ind w:left="-372" w:firstLine="1080"/>
        <w:rPr/>
      </w:pPr>
      <w:r>
        <w:rPr>
          <w:rFonts w:cs="Times New Roman" w:ascii="Times New Roman" w:hAnsi="Times New Roman"/>
        </w:rPr>
        <w:t>9, 11 классы – 24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372" w:firstLine="108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одолжительность учебных четвертей в 2017 - 2018 учебном году.</w:t>
      </w:r>
    </w:p>
    <w:p>
      <w:pPr>
        <w:pStyle w:val="Normal"/>
        <w:spacing w:lineRule="auto" w:line="240" w:before="0" w:after="0"/>
        <w:ind w:left="-372"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51"/>
        <w:gridCol w:w="2729"/>
        <w:gridCol w:w="239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и окончания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 (дней)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пятиднев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17 по 28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нед. 1дн. (41 день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17 по 28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нед. 2дн. (50 день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10 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17 по 28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нед. 2дн. (50 день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17 по 28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нед. 2дн. (50 день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пятиднев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.11.2017 по 28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нед 4 дня (39 дней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.11.2017 по 28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.4дн (39 дней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10 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.11.2017 по 28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.4дн (39 дней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.11.2017 по 28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 нед.4дн (39 дней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пятиднев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1.01.2018 по 03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2.2018 по 24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 3 дня (18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ь-2 (28 дней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1.01.2018 по 24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. 3 дня-2 день (51 дня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10 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1.2018 по 24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. 3 дня-2 день (51 дня)</w:t>
            </w:r>
          </w:p>
        </w:tc>
      </w:tr>
      <w:tr>
        <w:trPr>
          <w:trHeight w:val="26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1.01.2018 по 24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. 3 дня-2 день (51 дня)</w:t>
            </w:r>
          </w:p>
        </w:tc>
      </w:tr>
      <w:tr>
        <w:trPr>
          <w:trHeight w:val="28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пятиднев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4.2018 по 31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нед.4 дня-2 дня (42 дня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4.2018 по 31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 нед.4 дня-2 дня (42 дня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10 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02.04.2018 по 31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 нед.4 дня-2 дня (42 дня)</w:t>
            </w:r>
          </w:p>
        </w:tc>
      </w:tr>
      <w:tr>
        <w:trPr>
          <w:trHeight w:val="1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2.04.2018 по 24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нед.4дн.-2 дня (37 дней)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пятиднев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16 по 31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 нед. 3 дня (168 дней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16 по 31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ah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нед.2 дн. (182 дней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, 10 класс (дев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16 по 31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ah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нед.2 дн. (182 дней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16 по 24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ah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нед.2 дн. (177 дней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 (маль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16 по 31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ед 1 день (176 дней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сб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5.2018 по 30.05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одолжительность каникул в 2017 – 2018 учебном году.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и окончания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пятидн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10.2017 по 05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10.2017 по 05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10.2017 по 05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10.2017 по 05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ноября -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пятидн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12.2017 по 1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02.2018 по 11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 7 января - праз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12.2017 по 10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н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12.2017 по 10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дн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12.2017 по 10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дн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пятидн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3.2018 по 01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 дн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3.2018 по 01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дн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3.2018 по 01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дн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3.2018 по 01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дн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пятидн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дней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н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н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9 дне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оведение промежуточной аттестации в переводных класс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межуточная аттестация в переводных классах (во 2-8 классах, в 10 классах) в форме контрольных работ проводится с 21 мая по 26 мая 2018 года без прекращения обще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роведение государственной (итоговой) аттестации в 9 и 11 класс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1 классах – Министерством образования и науки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9  классах – Министерством образования и науки Российской Федерации и РС(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егламентирование образовательного процесса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чей недели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ти дневная рабочая неделя в 1-м классе;</w:t>
      </w:r>
    </w:p>
    <w:p>
      <w:pPr>
        <w:pStyle w:val="Normal"/>
        <w:spacing w:lineRule="auto" w:line="240" w:before="0" w:after="0"/>
        <w:ind w:left="-720" w:firstLine="720"/>
        <w:rPr/>
      </w:pPr>
      <w:r>
        <w:rPr>
          <w:rFonts w:cs="Times New Roman" w:ascii="Times New Roman" w:hAnsi="Times New Roman"/>
        </w:rPr>
        <w:t>6-ти дневная рабочая неделя во 2-11-х классах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ирование образовательного процесса на д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ость;</w:t>
      </w:r>
    </w:p>
    <w:p>
      <w:pPr>
        <w:pStyle w:val="Normal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МБОУ работает в одну сме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вонков: 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вторник, среда, четверг, пятница, суббота. 2 – 11 классы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52"/>
        <w:gridCol w:w="2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ое меропри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:30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ая переме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ая переме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рганизация питания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яя переме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рганизация питания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-ая переме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рганизация питания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ая переме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о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</w:t>
            </w:r>
          </w:p>
        </w:tc>
      </w:tr>
    </w:tbl>
    <w:p>
      <w:pPr>
        <w:pStyle w:val="Normal"/>
        <w:spacing w:before="0" w:after="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1 классе организуется «ступенчатый» режим обучения в первом полугодии с целью постепенного наращивания учебной нагруз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ентябре, октябре – по 3 урока по 35 минут кажды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четверти – по 4 урока по 35 минут кажды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етьей четверти – по 4 урока по 45 минут кажды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вонков: 1 класс 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вторник, среда, четверг, пятница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52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ая переме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инамическая пау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</w:rPr>
        <w:t>Расписание звонков: 1 класс  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720" w:hanging="0"/>
        <w:rPr/>
      </w:pPr>
      <w:r>
        <w:rPr>
          <w:rFonts w:cs="Times New Roman" w:ascii="Times New Roman" w:hAnsi="Times New Roman"/>
        </w:rPr>
        <w:t>Понедельник, вторник, среда, четверг, пятница</w:t>
      </w:r>
      <w:r>
        <w:rPr/>
        <w:t>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52"/>
        <w:gridCol w:w="3191"/>
      </w:tblGrid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ая переме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инамическая пау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яя переме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рганизация пит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ые занятия 1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.40мин. – 15ч.15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ч.25мин  - 16ч.00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.40мин. – 15ч.15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ч.25мин  - 16ч.00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ые занятия в классах ФГО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.00мин  – 15ч.45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.55мин – 16ч. 40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неурочные занятия в 5-11 класс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15 часов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>Заканчиваются в 19 часов, спортивные секции – в 20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ные дни для род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Работа социального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2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Работа псих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2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2:00Z</dcterms:created>
  <dc:creator>user</dc:creator>
  <dc:description/>
  <dc:language>en-US</dc:language>
  <cp:lastModifiedBy>Николай</cp:lastModifiedBy>
  <dcterms:modified xsi:type="dcterms:W3CDTF">2018-05-18T06:52:00Z</dcterms:modified>
  <cp:revision>2</cp:revision>
  <dc:subject/>
  <dc:title/>
</cp:coreProperties>
</file>